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14935</wp:posOffset>
                </wp:positionV>
                <wp:extent cx="1941830" cy="483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902460" cy="48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8.05pt;mso-wrap-distance-left:9pt;mso-wrap-distance-right:9pt;mso-wrap-distance-top:0pt;mso-wrap-distance-bottom:0pt;margin-top:9.05pt;mso-position-vertical-relative:text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902460" cy="48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5470</wp:posOffset>
                </wp:positionV>
                <wp:extent cx="6934835" cy="730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  <w:gridCol w:w="4681"/>
                              <w:gridCol w:w="240"/>
                            </w:tblGrid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h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ille Luxury Resort Reservation Form (Int’l Conferen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CUFN2010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tact p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s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inJ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Sales &amp; Marketi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nag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h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lle Luxury Resort Jeju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55"/>
                                      <w:tab w:val="left" w:pos="1036" w:leader="none"/>
                                    </w:tabs>
                                    <w:spacing w:before="60" w:after="0"/>
                                    <w:ind w:right="-115" w:hanging="0"/>
                                    <w:rPr>
                                      <w:rFonts w:eastAsia="바탕;Batang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-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szCs w:val="16"/>
                                      <w:lang w:eastAsia="ko-KR"/>
                                    </w:rPr>
                                    <w:t>2-2018-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szCs w:val="16"/>
                                      <w:lang w:eastAsia="ko-KR"/>
                                    </w:rPr>
                                    <w:t>1230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, 82-2-3443-4740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  <w:r>
                                    <w:rPr>
                                      <w:rFonts w:eastAsia="바탕;Batang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2-2-3443-753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6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rsv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@shineville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5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57.5pt;mso-wrap-distance-left:9pt;mso-wrap-distance-right:9pt;mso-wrap-distance-top:0pt;mso-wrap-distance-bottom:0pt;margin-top:46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  <w:gridCol w:w="4681"/>
                        <w:gridCol w:w="240"/>
                      </w:tblGrid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6000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h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lle Luxury Resort Reservation Form (Int’l Confer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CUFN2010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act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inJe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i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Sales &amp; Marketing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ag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le Luxury Resort Jej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55"/>
                                <w:tab w:val="left" w:pos="1036" w:leader="none"/>
                              </w:tabs>
                              <w:spacing w:before="60" w:after="0"/>
                              <w:ind w:right="-115" w:hanging="0"/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</w:t>
                            </w: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2-</w:t>
                            </w: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>2-2018-</w:t>
                            </w: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>1230</w:t>
                            </w: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 xml:space="preserve">, 82-2-3443-4740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2-2-3443-753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rsv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@shineville.com</w:t>
                              </w:r>
                            </w:hyperlink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5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29405</wp:posOffset>
                </wp:positionH>
                <wp:positionV relativeFrom="paragraph">
                  <wp:posOffset>1270</wp:posOffset>
                </wp:positionV>
                <wp:extent cx="2788920" cy="412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firmation No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firmed b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2.5pt;mso-wrap-distance-left:7.1pt;mso-wrap-distance-right:7.1pt;mso-wrap-distance-top:0pt;mso-wrap-distance-bottom:0pt;margin-top:0.1pt;mso-position-vertical-relative:text;margin-left:325.15pt;mso-position-horizontal-relative:page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520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돋움;Dotum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sz w:val="18"/>
                                <w:szCs w:val="18"/>
                              </w:rPr>
                              <w:t>Confirmation No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돋움;Dotum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돋움;Dotum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sz w:val="18"/>
                                <w:szCs w:val="18"/>
                              </w:rPr>
                              <w:t>Confirmed b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돋움;Dotum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  <w:gridCol w:w="239"/>
      </w:tblGrid>
      <w:tr>
        <w:trPr>
          <w:trHeight w:val="12743" w:hRule="atLeast"/>
          <w:cantSplit w:val="true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rFonts w:ascii="Arial" w:hAnsi="Arial" w:cs="Arial"/>
                <w:b/>
                <w:b/>
                <w:sz w:val="4"/>
                <w:szCs w:val="4"/>
                <w:highlight w:val="darkGray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Reservation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5406"/>
            </w:tblGrid>
            <w:tr>
              <w:trPr>
                <w:trHeight w:val="285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Check-in Date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Check-out Date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Last Name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First Name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Company/School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Title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Booking Contact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>ICUFN 2010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Phone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Fax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E-mail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Country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City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: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rFonts w:eastAsia="돋움;Dotum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10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2"/>
              <w:gridCol w:w="2182"/>
              <w:gridCol w:w="1260"/>
              <w:gridCol w:w="1719"/>
              <w:gridCol w:w="2273"/>
            </w:tblGrid>
            <w:tr>
              <w:trPr>
                <w:trHeight w:val="345" w:hRule="atLeast"/>
              </w:trPr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om Type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om Ra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per night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umber of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om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umber of Adults/Children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om mate Nam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eastAsia="돋움;Dotum" w:cs="Arial" w:ascii="Arial" w:hAnsi="Arial"/>
                        <w:sz w:val="20"/>
                        <w:szCs w:val="20"/>
                      </w:rPr>
                      <w:t>Shine Deluxe</w:t>
                    </w:r>
                  </w:hyperlink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(1 Person)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돋움;Dotum" w:cs="Arial"/>
                      <w:sz w:val="18"/>
                      <w:szCs w:val="18"/>
                    </w:rPr>
                  </w:pP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Single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eastAsia="돋움;Dotum" w:cs="Arial"/>
                      <w:sz w:val="18"/>
                      <w:szCs w:val="18"/>
                    </w:rPr>
                  </w:pP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KRW 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100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,0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 exist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Shine Deluxe 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>(2 Person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돋움;Dotum" w:cs="Arial"/>
                      <w:sz w:val="18"/>
                      <w:szCs w:val="18"/>
                    </w:rPr>
                  </w:pP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: Semi double + Single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KRW 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115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,0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eastAsia="돋움;Dotum" w:cs="Arial" w:ascii="Arial" w:hAnsi="Arial"/>
                        <w:sz w:val="20"/>
                        <w:szCs w:val="20"/>
                      </w:rPr>
                      <w:t>Luxury Deluxe</w:t>
                    </w:r>
                  </w:hyperlink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>(2 Person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돋움;Dotum" w:cs="Arial"/>
                      <w:sz w:val="18"/>
                      <w:szCs w:val="18"/>
                    </w:rPr>
                  </w:pP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: Double + Double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KRW 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150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,0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eastAsia="돋움;Dotum" w:cs="Arial" w:ascii="Arial" w:hAnsi="Arial"/>
                        <w:sz w:val="20"/>
                        <w:szCs w:val="20"/>
                      </w:rPr>
                      <w:t xml:space="preserve">Shine Suite </w:t>
                    </w:r>
                  </w:hyperlink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(4 Person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돋움;Dotum" w:cs="Arial" w:ascii="Arial" w:hAnsi="Arial"/>
                      <w:w w:val="90"/>
                      <w:sz w:val="18"/>
                      <w:szCs w:val="18"/>
                    </w:rPr>
                    <w:t>: Double + Living Room</w:t>
                  </w:r>
                  <w:r>
                    <w:rPr>
                      <w:rFonts w:eastAsia="돋움;Dotum" w:cs="Arial" w:ascii="Arial" w:hAnsi="Arial"/>
                      <w:w w:val="9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eastAsia="돋움;Dotum" w:cs="Arial" w:ascii="Arial" w:hAnsi="Arial"/>
                      <w:w w:val="90"/>
                      <w:sz w:val="18"/>
                      <w:szCs w:val="18"/>
                    </w:rPr>
                    <w:t xml:space="preserve">Ondol bed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KRW 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200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,0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highlight w:val="lightGray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4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dditional :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0" w:name="__Fieldmark__23_2901946425"/>
                  <w:bookmarkStart w:id="1" w:name="__Fieldmark__23_2901946425"/>
                  <w:bookmarkEnd w:id="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cean View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" w:name="__Fieldmark__24_2901946425"/>
                  <w:bookmarkStart w:id="3" w:name="__Fieldmark__24_2901946425"/>
                  <w:bookmarkEnd w:id="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ountain of Halla View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104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Remarks :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돋움;Dotum" w:cs="Arial" w:ascii="Arial" w:hAnsi="Arial"/>
                    </w:rPr>
                    <w:instrText xml:space="preserve"> FORMTEXT </w:instrTex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돋움;Dotum" w:cs="Arial" w:ascii="Arial" w:hAnsi="Arial"/>
                    </w:rPr>
                    <w:fldChar w:fldCharType="separate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돋움;Dotum" w:cs="Arial" w:ascii="Arial" w:hAnsi="Arial"/>
                    </w:rPr>
                    <w:fldChar w:fldCharType="end"/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>All rates include 10% VAT.</w:t>
                  </w:r>
                </w:p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Breakfast is included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 with the above rate</w:t>
                  </w:r>
                </w:p>
                <w:p>
                  <w:pPr>
                    <w:pStyle w:val="Normal"/>
                    <w:rPr>
                      <w:rFonts w:ascii="Arial" w:hAnsi="Arial" w:eastAsia="돋움;Dotum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If 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 xml:space="preserve">guest would like to have an ocean view, there will be an </w:t>
                  </w:r>
                  <w:r>
                    <w:rPr>
                      <w:rFonts w:eastAsia="돋움;Dotum" w:cs="Arial" w:ascii="Arial" w:hAnsi="Arial"/>
                      <w:b/>
                      <w:sz w:val="20"/>
                      <w:szCs w:val="20"/>
                    </w:rPr>
                    <w:t>additional charge of 33,000 KRW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eastAsia="돋움;Dotum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>▪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돋움;Dotum" w:cs="Arial" w:ascii="Arial" w:hAnsi="Arial"/>
                      <w:sz w:val="20"/>
                      <w:szCs w:val="20"/>
                    </w:rPr>
                    <w:t>Benefits for All Guests</w:t>
                  </w:r>
                </w:p>
                <w:p>
                  <w:pPr>
                    <w:pStyle w:val="Normal"/>
                    <w:ind w:left="135" w:hanging="0"/>
                    <w:rPr/>
                  </w:pP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- Shine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V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ille CC Green Fee 20% D/C</w:t>
                  </w:r>
                </w:p>
                <w:p>
                  <w:pPr>
                    <w:pStyle w:val="Normal"/>
                    <w:ind w:left="135" w:hanging="0"/>
                    <w:rPr>
                      <w:rFonts w:ascii="Arial" w:hAnsi="Arial" w:eastAsia="돋움;Dotum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- Free use of Internet with wired LAN in the room</w:t>
                  </w:r>
                </w:p>
                <w:p>
                  <w:pPr>
                    <w:pStyle w:val="Normal"/>
                    <w:ind w:left="135" w:hanging="0"/>
                    <w:rPr>
                      <w:rFonts w:ascii="Arial" w:hAnsi="Arial" w:eastAsia="돋움;Dotum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- Free use of Internet with wireless LAN in 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the conference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 xml:space="preserve"> room</w:t>
                  </w:r>
                </w:p>
                <w:p>
                  <w:pPr>
                    <w:pStyle w:val="Normal"/>
                    <w:ind w:left="135" w:hanging="0"/>
                    <w:rPr>
                      <w:rFonts w:ascii="Arial" w:hAnsi="Arial" w:eastAsia="돋움;Dotum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- Complementary Shuttle bus between Jeju Int’l Airport &amp; Shine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V</w:t>
                  </w:r>
                  <w:r>
                    <w:rPr>
                      <w:rFonts w:eastAsia="돋움;Dotum" w:cs="Arial" w:ascii="Arial" w:hAnsi="Arial"/>
                      <w:sz w:val="18"/>
                      <w:szCs w:val="18"/>
                    </w:rPr>
                    <w:t>ille Luxury Resort (Advanced Booking Required)</w:t>
                  </w:r>
                </w:p>
              </w:tc>
            </w:tr>
          </w:tbl>
          <w:p>
            <w:pPr>
              <w:pStyle w:val="Normal"/>
              <w:spacing w:before="60" w:after="0"/>
              <w:ind w:left="180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highlight w:val="darkGray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highlight w:val="darkGray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darkGra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Transport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Please check)</w:t>
            </w:r>
          </w:p>
          <w:p>
            <w:pPr>
              <w:pStyle w:val="Normal"/>
              <w:ind w:firstLine="20"/>
              <w:rPr>
                <w:rFonts w:ascii="Arial" w:hAnsi="Arial" w:eastAsia="돋움;Dotum" w:cs="Arial"/>
                <w:sz w:val="4"/>
                <w:szCs w:val="4"/>
              </w:rPr>
            </w:pPr>
            <w:r>
              <w:rPr>
                <w:rFonts w:eastAsia="돋움;Dotum" w:cs="Arial" w:ascii="Arial" w:hAnsi="Arial"/>
                <w:sz w:val="4"/>
                <w:szCs w:val="4"/>
              </w:rPr>
            </w:r>
          </w:p>
          <w:tbl>
            <w:tblPr>
              <w:tblW w:w="10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0"/>
            </w:tblGrid>
            <w:tr>
              <w:trPr>
                <w:trHeight w:val="1132" w:hRule="atLeast"/>
              </w:trPr>
              <w:tc>
                <w:tcPr>
                  <w:tcW w:w="10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5"/>
                    <w:gridCol w:w="1980"/>
                    <w:gridCol w:w="522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irport  → Resort 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ate :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lightGray"/>
                          </w:rPr>
                          <w:t>M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lightGray"/>
                          </w:rPr>
                          <w:t>/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lightGray"/>
                          </w:rPr>
                          <w:t>DD</w:t>
                        </w:r>
                      </w:p>
                    </w:tc>
                    <w:tc>
                      <w:tcPr>
                        <w:tcW w:w="522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left="90" w:hanging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4" w:name="__Fieldmark__26_2901946425"/>
                        <w:bookmarkStart w:id="5" w:name="__Fieldmark__26_2901946425"/>
                        <w:bookmarkEnd w:id="5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 10:30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6" w:name="__Fieldmark__27_2901946425"/>
                        <w:bookmarkStart w:id="7" w:name="__Fieldmark__27_2901946425"/>
                        <w:bookmarkEnd w:id="7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3:30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8" w:name="__Fieldmark__28_2901946425"/>
                        <w:bookmarkStart w:id="9" w:name="__Fieldmark__28_2901946425"/>
                        <w:bookmarkEnd w:id="9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5:30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10" w:name="__Fieldmark__29_2901946425"/>
                        <w:bookmarkStart w:id="11" w:name="__Fieldmark__29_2901946425"/>
                        <w:bookmarkEnd w:id="11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7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0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12" w:name="__Fieldmark__30_2901946425"/>
                        <w:bookmarkStart w:id="13" w:name="__Fieldmark__30_2901946425"/>
                        <w:bookmarkEnd w:id="13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20:30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sort → Airport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ate :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lightGray"/>
                          </w:rPr>
                          <w:t>MM/DD</w:t>
                        </w:r>
                      </w:p>
                    </w:tc>
                    <w:tc>
                      <w:tcPr>
                        <w:tcW w:w="522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left="90" w:hanging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14" w:name="__Fieldmark__31_2901946425"/>
                        <w:bookmarkStart w:id="15" w:name="__Fieldmark__31_2901946425"/>
                        <w:bookmarkEnd w:id="15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 09:00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16" w:name="__Fieldmark__32_2901946425"/>
                        <w:bookmarkStart w:id="17" w:name="__Fieldmark__32_2901946425"/>
                        <w:bookmarkEnd w:id="17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2:00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18" w:name="__Fieldmark__33_2901946425"/>
                        <w:bookmarkStart w:id="19" w:name="__Fieldmark__33_2901946425"/>
                        <w:bookmarkEnd w:id="19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3:30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20" w:name="__Fieldmark__34_2901946425"/>
                        <w:bookmarkStart w:id="21" w:name="__Fieldmark__34_2901946425"/>
                        <w:bookmarkEnd w:id="21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5:30 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bookmarkStart w:id="22" w:name="__Fieldmark__35_2901946425"/>
                        <w:bookmarkStart w:id="23" w:name="__Fieldmark__35_2901946425"/>
                        <w:bookmarkEnd w:id="23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9:00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Airport pick up &amp;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ransportation betwee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ervice b/w Jeju International Airport and Shineville Luxury Resor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 One-way trip takes approximately 1hour.</w:t>
                  </w:r>
                </w:p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 Any cancellations or amendments must be received at least 72 hours prior to the expected arrival dat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4"/>
                <w:szCs w:val="4"/>
                <w:highlight w:val="darkGray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darkGray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b/>
                <w:b/>
                <w:sz w:val="4"/>
                <w:szCs w:val="4"/>
                <w:highlight w:val="lightGray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Reservation Guarantee</w:t>
            </w:r>
          </w:p>
          <w:p>
            <w:pPr>
              <w:pStyle w:val="Normal"/>
              <w:ind w:left="238" w:firstLine="80"/>
              <w:rPr/>
            </w:pPr>
            <w:r>
              <w:rPr>
                <w:rFonts w:cs="Arial" w:ascii="Arial" w:hAnsi="Arial"/>
                <w:sz w:val="16"/>
              </w:rPr>
              <w:t xml:space="preserve">A credit card guarantee is required at the point of reservation. Any non-guaranteed reservations will automatically be released by </w:t>
            </w:r>
            <w:r>
              <w:rPr>
                <w:rFonts w:cs="Arial" w:ascii="Arial" w:hAnsi="Arial"/>
                <w:b/>
                <w:sz w:val="16"/>
              </w:rPr>
              <w:t>June 09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2010</w:t>
              <w:br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thout prior notice.  Please note that any cancellations or amendments must be received at least 7 days</w:t>
            </w:r>
            <w:r>
              <w:rPr/>
              <w:t xml:space="preserve"> prior to the expected arrival date.</w:t>
            </w:r>
          </w:p>
          <w:tbl>
            <w:tblPr>
              <w:tblW w:w="10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3"/>
              <w:gridCol w:w="5313"/>
            </w:tblGrid>
            <w:tr>
              <w:trPr/>
              <w:tc>
                <w:tcPr>
                  <w:tcW w:w="10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uaranteed by  credit card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36_2901946425"/>
                  <w:bookmarkStart w:id="25" w:name="__Fieldmark__36_2901946425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STER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37_2901946425"/>
                  <w:bookmarkStart w:id="27" w:name="__Fieldmark__37_2901946425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ISA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38_2901946425"/>
                  <w:bookmarkStart w:id="29" w:name="__Fieldmark__38_2901946425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TC (             )</w:t>
                  </w:r>
                </w:p>
              </w:tc>
            </w:tr>
            <w:tr>
              <w:trPr/>
              <w:tc>
                <w:tcPr>
                  <w:tcW w:w="10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rdholder’s Name:</w:t>
                  </w:r>
                </w:p>
              </w:tc>
            </w:tr>
            <w:tr>
              <w:trPr/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edit Card Number: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piry Date:                                                 (MM/YYYY)</w:t>
                  </w:r>
                </w:p>
              </w:tc>
            </w:tr>
          </w:tbl>
          <w:p>
            <w:pPr>
              <w:pStyle w:val="Normal"/>
              <w:ind w:firstLine="20"/>
              <w:rPr>
                <w:rFonts w:ascii="Arial" w:hAnsi="Arial" w:cs="Arial"/>
                <w:b/>
                <w:b/>
                <w:sz w:val="4"/>
                <w:szCs w:val="4"/>
                <w:highlight w:val="darkGray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darkGray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b/>
                <w:b/>
                <w:sz w:val="4"/>
                <w:szCs w:val="4"/>
                <w:highlight w:val="darkGray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darkGray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b/>
                <w:b/>
                <w:sz w:val="4"/>
                <w:szCs w:val="4"/>
                <w:highlight w:val="darkGray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darkGray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b/>
                <w:b/>
                <w:sz w:val="4"/>
                <w:szCs w:val="4"/>
                <w:highlight w:val="darkGray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Terms and Conditio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s</w:t>
            </w:r>
          </w:p>
          <w:p>
            <w:pPr>
              <w:pStyle w:val="Normal"/>
              <w:spacing w:before="60" w:after="0"/>
              <w:ind w:left="380" w:hanging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ingLiU;細明體" w:cs="Arial" w:ascii="Arial" w:hAnsi="Arial"/>
                <w:sz w:val="18"/>
                <w:szCs w:val="18"/>
                <w:lang w:eastAsia="zh-TW"/>
              </w:rPr>
              <w:t xml:space="preserve">To enjoy the special rate, this form is required to reach the hotel by </w:t>
            </w:r>
            <w:r>
              <w:rPr>
                <w:rFonts w:cs="Arial" w:ascii="Arial" w:hAnsi="Arial"/>
                <w:b/>
                <w:sz w:val="18"/>
                <w:szCs w:val="18"/>
              </w:rPr>
              <w:t>June 09</w:t>
            </w:r>
            <w:r>
              <w:rPr>
                <w:rFonts w:cs="Arial" w:ascii="Arial" w:hAnsi="Arial"/>
                <w:b/>
                <w:sz w:val="18"/>
                <w:szCs w:val="18"/>
              </w:rPr>
              <w:t>, 20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eastAsia="MingLiU;細明體" w:cs="Arial" w:ascii="Arial" w:hAnsi="Arial"/>
                <w:sz w:val="18"/>
                <w:szCs w:val="18"/>
                <w:lang w:eastAsia="zh-TW"/>
              </w:rPr>
              <w:t xml:space="preserve">.  Reservation received thereafter will be </w:t>
            </w:r>
            <w:r>
              <w:rPr>
                <w:rFonts w:eastAsia="맑은 고딕" w:cs="Arial" w:ascii="Arial" w:hAnsi="Arial"/>
                <w:sz w:val="18"/>
                <w:szCs w:val="18"/>
              </w:rPr>
              <w:br/>
            </w:r>
            <w:r>
              <w:rPr>
                <w:rFonts w:eastAsia="MingLiU;細明體" w:cs="Arial" w:ascii="Arial" w:hAnsi="Arial"/>
                <w:sz w:val="18"/>
                <w:szCs w:val="18"/>
                <w:lang w:eastAsia="zh-TW"/>
              </w:rPr>
              <w:t>confirmed subject to availability at prevailing rate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left="270" w:hanging="9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ck-in time is after 15:00hrs.  Check-out time is before 12:00hrs. For any guests who would like immediate guaranteed acces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to their rooms prior to 11:00AM check-in time, the room should be reserved from the previous evening. This will incur an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additional one-night accommodation charge.</w:t>
            </w:r>
          </w:p>
          <w:p>
            <w:pPr>
              <w:pStyle w:val="Normal"/>
              <w:ind w:firstLine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y providing above mentioned credit card details,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</w:rPr>
              <w:t>cardholder agrees to the reservation guarantee polic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190" w:firstLine="9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Cancellation in a week in advance : No cancellation fee</w:t>
            </w:r>
          </w:p>
          <w:p>
            <w:pPr>
              <w:pStyle w:val="Normal"/>
              <w:ind w:left="190"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Cancellation within 6 to 2 days in advance: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night rate</w:t>
            </w:r>
          </w:p>
          <w:p>
            <w:pPr>
              <w:pStyle w:val="Normal"/>
              <w:ind w:left="190"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Cancellation a day advance or no-show :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ght rat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sectPr>
      <w:type w:val="nextPage"/>
      <w:pgSz w:w="12240" w:h="15840"/>
      <w:pgMar w:left="238" w:right="578" w:gutter="0" w:header="0" w:top="357" w:footer="0" w:bottom="357"/>
      <w:pgBorders w:display="allPages" w:offsetFrom="page">
        <w:top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PMingLiU;新細明體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PMingLiU;新細明體" w:cs="Arial"/>
      <w:b/>
      <w:bCs/>
      <w:sz w:val="20"/>
    </w:rPr>
  </w:style>
  <w:style w:type="character" w:styleId="WW8Num2z0">
    <w:name w:val="WW8Num2z0"/>
    <w:qFormat/>
    <w:rPr>
      <w:rFonts w:ascii="바탕;Batang" w:hAnsi="바탕;Batang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28"/>
    </w:rPr>
  </w:style>
  <w:style w:type="character" w:styleId="WW8Num10z0">
    <w:name w:val="WW8Num10z0"/>
    <w:qFormat/>
    <w:rPr>
      <w:rFonts w:ascii="바탕;Batang" w:hAnsi="바탕;Batang" w:eastAsia="바탕;Batang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바탕;Batang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 Char1"/>
    <w:basedOn w:val="Style11"/>
    <w:qFormat/>
    <w:rPr>
      <w:sz w:val="24"/>
      <w:szCs w:val="24"/>
    </w:rPr>
  </w:style>
  <w:style w:type="character" w:styleId="Char">
    <w:name w:val=" Char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新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svn@shineville.com" TargetMode="External"/><Relationship Id="rId5" Type="http://schemas.openxmlformats.org/officeDocument/2006/relationships/hyperlink" Target="mailto:rsvn@shineville.com" TargetMode="External"/><Relationship Id="rId6" Type="http://schemas.openxmlformats.org/officeDocument/2006/relationships/hyperlink" Target="http://www.shineville.com/?mid=01030101" TargetMode="External"/><Relationship Id="rId7" Type="http://schemas.openxmlformats.org/officeDocument/2006/relationships/hyperlink" Target="http://www.shineville.com/?mid=01030301" TargetMode="External"/><Relationship Id="rId8" Type="http://schemas.openxmlformats.org/officeDocument/2006/relationships/hyperlink" Target="http://www.shineville.com/?mid=010301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1:00Z</dcterms:created>
  <dc:creator>user</dc:creator>
  <dc:description/>
  <cp:keywords/>
  <dc:language>en-US</dc:language>
  <cp:lastModifiedBy>판촉03</cp:lastModifiedBy>
  <cp:lastPrinted>2009-02-24T22:05:00Z</cp:lastPrinted>
  <dcterms:modified xsi:type="dcterms:W3CDTF">2010-05-10T10:14:00Z</dcterms:modified>
  <cp:revision>33</cp:revision>
  <dc:subject/>
  <dc:title> </dc:title>
</cp:coreProperties>
</file>